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/>
        <w:object w:dxaOrig="4319" w:dyaOrig="32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5.95pt;height:160.5pt" filled="f" o:ole="">
            <v:imagedata r:id="rId3" o:title=""/>
          </v:shape>
          <o:OLEObject Type="Embed" ProgID="" ShapeID="ole_rId2" DrawAspect="Content" ObjectID="_1794734978" r:id="rId2"/>
        </w:objec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ONVENÇÃO COLETIVA DE TRABALHO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TextBody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  <w:b/>
          <w:bCs/>
        </w:rPr>
        <w:t xml:space="preserve">Convenção Coletiva de Trabalho </w:t>
      </w:r>
      <w:r>
        <w:rPr>
          <w:rFonts w:cs="Times New Roman" w:ascii="Times New Roman" w:hAnsi="Times New Roman"/>
        </w:rPr>
        <w:t>que entre si fazem de um lado o</w:t>
      </w:r>
      <w:r>
        <w:rPr>
          <w:rFonts w:cs="Times New Roman" w:ascii="Times New Roman" w:hAnsi="Times New Roman"/>
          <w:b/>
          <w:bCs/>
        </w:rPr>
        <w:t xml:space="preserve"> SINDICATO DOS TRABALHADORES EM CARTÓRIO DE CURITIBA, REGIÃO METROPOLITANA E LITORAL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/>
          <w:bCs/>
        </w:rPr>
        <w:t>SIMPAR</w:t>
      </w:r>
      <w:r>
        <w:rPr>
          <w:rFonts w:cs="Times New Roman" w:ascii="Times New Roman" w:hAnsi="Times New Roman"/>
          <w:bCs/>
        </w:rPr>
        <w:t xml:space="preserve">, entidade sindical de primeiro grau, com sede e foro na cidade de Curitiba, estado do Paraná, no endereço da Rua Marechal Deodoro 869 – cj. 703 – 7º andar, Centro – Curitiba - PR, neste ato representado pelo seu Presidente, Sr. Diomar Ajala Balieiro </w:t>
      </w:r>
      <w:r>
        <w:rPr>
          <w:rFonts w:cs="Times New Roman" w:ascii="Times New Roman" w:hAnsi="Times New Roman"/>
        </w:rPr>
        <w:t>e de outro 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SINDICATO DOS SERVIÇOS NOTARIAIS E DE REGISTRO DO ESTADO DO PARANÁ</w:t>
      </w:r>
      <w:r>
        <w:rPr>
          <w:rFonts w:cs="Times New Roman" w:ascii="Times New Roman" w:hAnsi="Times New Roman"/>
          <w:bCs/>
        </w:rPr>
        <w:t xml:space="preserve"> – </w:t>
      </w:r>
      <w:r>
        <w:rPr>
          <w:rFonts w:cs="Times New Roman" w:ascii="Times New Roman" w:hAnsi="Times New Roman"/>
          <w:b/>
          <w:bCs/>
        </w:rPr>
        <w:t>SINOREG-PR</w:t>
      </w:r>
      <w:r>
        <w:rPr>
          <w:rFonts w:cs="Times New Roman" w:ascii="Times New Roman" w:hAnsi="Times New Roman"/>
          <w:bCs/>
        </w:rPr>
        <w:t>, entidade sindical de primeiro grau, com sede e foro na cidade de Curitiba, estado do Paraná, no endereço da Rua da Glória, nº 393 – 5º andar – Centro Cívico – Curitiba - PR, neste ato representado pela sua presidente, Sra. Teresinha Ribeiro de Carvalho, pelas cláusulas e condições constantes no instrumento a seguir transcrito:</w:t>
      </w:r>
    </w:p>
    <w:p>
      <w:pPr>
        <w:pStyle w:val="TextBody"/>
        <w:ind w:firstLine="16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 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01 - VIGÊNCIA:</w:t>
      </w:r>
      <w:r>
        <w:rPr>
          <w:b/>
          <w:color w:val="000000"/>
        </w:rPr>
        <w:t xml:space="preserve"> </w:t>
      </w:r>
      <w:r>
        <w:rPr>
          <w:color w:val="000000"/>
        </w:rPr>
        <w:t>A vigência do presente instrumento coletivo é de 12 (doze) meses para cláusulas econômicas contando-se da data-base de 1º de março de 2010 a 28 de fevereiro de 2011 e de 24 (vinte e quatro) meses para cláusulas sociais, contando-se da data-base de 1º de março de 2.010 a 28 de fevereiro de 2.01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02 - ABRANGÊNCIA:</w:t>
      </w:r>
      <w:r>
        <w:rPr>
          <w:color w:val="000000"/>
        </w:rPr>
        <w:t xml:space="preserve"> O presente instrumento Coletivo abrange todos os empregados em cartórios de Curitiba, Região Metropolitana e Litoral, segundo a base territorial do sindicato profissional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03 - CORREÇÃO SALARIAL: </w:t>
      </w:r>
      <w:r>
        <w:rPr/>
        <w:t xml:space="preserve">Será concedida correção salarial de 100% do INPC do IBGE, relativo ao período de doze meses anteriores à data-base, a todos os empregados da categoria profissional, sobre os salários vigentes em primeiro de março de 2009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Cs/>
          <w:i/>
          <w:color w:val="000000"/>
        </w:rPr>
        <w:t>Parágrafo primeiro</w:t>
      </w:r>
      <w:r>
        <w:rPr>
          <w:color w:val="000000"/>
        </w:rPr>
        <w:t xml:space="preserve">: Serão compensados os aumentos espontâneos concedidos no período anterior à data-base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object w:dxaOrig="4319" w:dyaOrig="32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5.95pt;height:160.5pt" filled="f" o:ole="">
            <v:imagedata r:id="rId5" o:title=""/>
          </v:shape>
          <o:OLEObject Type="Embed" ProgID="" ShapeID="ole_rId4" DrawAspect="Content" ObjectID="_731725454" r:id="rId4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i/>
          <w:color w:val="000000"/>
        </w:rPr>
        <w:t>Parágrafo segundo</w:t>
      </w:r>
      <w:r>
        <w:rPr>
          <w:color w:val="000000"/>
        </w:rPr>
        <w:t xml:space="preserve">: Os aumentos concedidos acima do limite definido no </w:t>
      </w:r>
      <w:r>
        <w:rPr>
          <w:i/>
          <w:color w:val="000000"/>
        </w:rPr>
        <w:t>caput</w:t>
      </w:r>
      <w:r>
        <w:rPr>
          <w:color w:val="000000"/>
        </w:rPr>
        <w:t xml:space="preserve"> desta cláusula, decorrerão de livre negociação entre empregador e empregad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04 - PISOS SALARIAIS:</w:t>
      </w:r>
      <w:r>
        <w:rPr>
          <w:b/>
          <w:bCs/>
          <w:color w:val="000000"/>
          <w:sz w:val="22"/>
        </w:rPr>
        <w:t xml:space="preserve"> </w:t>
      </w:r>
      <w:r>
        <w:rPr>
          <w:color w:val="000000"/>
        </w:rPr>
        <w:t>Garantia de piso salarial mínimo de ingresso, a partir da data-base: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843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ARG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ALÁRIOS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 Substituto (judicial e extrajudicial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70,00 – 1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) Empregado Juramentado (funções plenas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770,00 – 1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Escrevente (remanescentes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65,00 – 1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) Empregado Juramentado (funções específicas I Foro extrajudicial) (*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53,00 – 1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) Empregado Juramentado (funções específicas I judicial) (*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53,00 – 1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Empregado Juramentado (funções específicas II Foro extrajudicial) (**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51,00 – 1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) Empregado Juramentado (funções específicas II judicial) (**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51,00 – 1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) Empregado Juramentado (funções específicas III) (***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50,00 – 1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) Auxiliar de Cartório Judicial II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49,00 – 1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) Auxiliar de Cartório Judicial I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26,00 – 1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) Auxiliar de Cartório Judicial 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25,00 – 1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2) Atendente de Cartório Extrajudicial II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49,00 – 1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) Atendente de Cartório Extrajudicial I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26,00 – 1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) Atendente de Cartório Extrajudicial I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525,00 – 1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) Office-Boy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$ 514,00 – 10%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) Servent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$ 512,00 – 10%</w:t>
            </w:r>
          </w:p>
        </w:tc>
      </w:tr>
    </w:tbl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(*) – Exclusivamente reconhecimento de firmas, autenticações, procurações, registro, averbações e certidões (Foro extrajudicial)</w:t>
      </w:r>
      <w:r>
        <w:rPr>
          <w:b/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*) – Atos judiciais em geral (Foro Judicial).</w:t>
      </w:r>
    </w:p>
    <w:p>
      <w:pPr>
        <w:pStyle w:val="Normal"/>
        <w:jc w:val="both"/>
        <w:rPr/>
      </w:pPr>
      <w:r>
        <w:rPr/>
        <w:t>(**) – Exclusivamente reconhecimento de firmas, autenticações, notificações ou outras funções especificamente determinadas (Foro Extrajudicial).</w:t>
      </w:r>
    </w:p>
    <w:p>
      <w:pPr>
        <w:pStyle w:val="Normal"/>
        <w:jc w:val="both"/>
        <w:rPr/>
      </w:pPr>
      <w:r>
        <w:rPr/>
        <w:t>(**) – Atos judiciais especificamente determinados (Foro judicial).</w:t>
      </w:r>
    </w:p>
    <w:p>
      <w:pPr>
        <w:pStyle w:val="Normal"/>
        <w:jc w:val="both"/>
        <w:rPr/>
      </w:pPr>
      <w:r>
        <w:rPr/>
        <w:t>(***) – Exclusivamente atos não previstos nos itens anteriore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Indent"/>
        <w:ind w:left="0" w:hanging="0"/>
        <w:jc w:val="center"/>
        <w:rPr/>
      </w:pPr>
      <w:r>
        <w:rPr/>
        <w:object w:dxaOrig="4319" w:dyaOrig="32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5.95pt;height:160.5pt" filled="f" o:ole="">
            <v:imagedata r:id="rId7" o:title=""/>
          </v:shape>
          <o:OLEObject Type="Embed" ProgID="" ShapeID="ole_rId6" DrawAspect="Content" ObjectID="_122224485" r:id="rId6"/>
        </w:objec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05 - ADIANTAMENTO SALARIAL:</w:t>
      </w:r>
      <w:r>
        <w:rPr>
          <w:b w:val="false"/>
        </w:rPr>
        <w:t xml:space="preserve"> Os cartórios pagarão até o dia 20 de cada mês um percentual de 30% (trinta por cento), do salário do empregado no mês em curso, a título de adiantamento.    </w:t>
      </w:r>
      <w:r>
        <w:rPr/>
        <w:t> </w:t>
      </w:r>
      <w:r>
        <w:rPr>
          <w:bCs w:val="false"/>
        </w:rPr>
        <w:t xml:space="preserve"> </w:t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hanging="0"/>
        <w:rPr/>
      </w:pPr>
      <w:r>
        <w:rPr>
          <w:bCs w:val="false"/>
        </w:rPr>
        <w:t xml:space="preserve">06 - GARANTIA DE EMPREGO PRÉ-APOSENTADORIA: </w:t>
      </w:r>
      <w:r>
        <w:rPr>
          <w:b w:val="false"/>
          <w:bCs w:val="false"/>
        </w:rPr>
        <w:t>Fica concedida a estabilidade no emprego de 12 (doze) meses antes da aposentadoria, para os empregados cujo tempo de serviço permita esta situação.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left="0" w:hanging="0"/>
        <w:rPr/>
      </w:pPr>
      <w:r>
        <w:rPr>
          <w:bCs w:val="false"/>
        </w:rPr>
        <w:t>07 - GARANTIA DE EMPREGO NO ALISTAMENTO MILITAR</w:t>
      </w:r>
      <w:r>
        <w:rPr>
          <w:b w:val="false"/>
          <w:bCs w:val="false"/>
        </w:rPr>
        <w:t>:</w:t>
      </w:r>
      <w:r>
        <w:rPr/>
        <w:t xml:space="preserve"> </w:t>
      </w:r>
      <w:r>
        <w:rPr>
          <w:b w:val="false"/>
          <w:bCs w:val="false"/>
        </w:rPr>
        <w:t xml:space="preserve">Fica assegurada a estabilidade provisória do empregado convocado para prestar serviço militar, a partir da efetiva convocação até 60 dias após a baixa. </w:t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08 - ANOTAÇÕES NA CARTEIRA PROFISSIONAL:</w:t>
      </w:r>
      <w:r>
        <w:rPr/>
        <w:t xml:space="preserve"> Os cartórios ficam obrigados a anotar na CTPS a função efetivamente exercida pelo empreg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09- RECRUTAMENTO INTERNO</w:t>
      </w:r>
      <w:r>
        <w:rPr>
          <w:bCs/>
          <w:color w:val="000000"/>
        </w:rPr>
        <w:t>: Na ocorrência de vagas no seu quadro de empregados, será facultado aos cartorários proceder a recrutamento interno, aproveitando seus empregados cuja capacidade profissional e demais requisitos do cargo, avaliados pelo titular, superem àqueles recrutados externamente.</w:t>
      </w:r>
    </w:p>
    <w:p>
      <w:pPr>
        <w:pStyle w:val="Normal"/>
        <w:jc w:val="both"/>
        <w:rPr/>
      </w:pPr>
      <w:r>
        <w:rPr>
          <w:color w:val="000000"/>
        </w:rPr>
        <w:t xml:space="preserve"> 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0 - COMPROVANTE DE PAGAMENTO:</w:t>
      </w:r>
      <w:r>
        <w:rPr>
          <w:color w:val="000000"/>
        </w:rPr>
        <w:t xml:space="preserve"> </w:t>
      </w:r>
      <w:r>
        <w:rPr>
          <w:bCs/>
          <w:color w:val="000000"/>
        </w:rPr>
        <w:t>O pagamento de salário será efetuado mediante recibo, fornecendo-se cópia ao empregado, com a discriminação do cartório da remuneração, com a indicação de cada parcela, quantia líquida paga, dias trabalhados ou total da produção, horas extras e descontos efetuados.</w:t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11 - UNIFORME E MATERIAL PARA O TRABALHO:</w:t>
      </w:r>
      <w:r>
        <w:rPr/>
        <w:t xml:space="preserve"> Sempre que exigido pelo Cartório a utilização de uniforme, o mesmo será fornecido gratuitamente.</w:t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object w:dxaOrig="4319" w:dyaOrig="32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5.95pt;height:160.5pt" filled="f" o:ole="">
            <v:imagedata r:id="rId9" o:title=""/>
          </v:shape>
          <o:OLEObject Type="Embed" ProgID="" ShapeID="ole_rId8" DrawAspect="Content" ObjectID="_183061265" r:id="rId8"/>
        </w:objec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0" w:hanging="0"/>
        <w:rPr/>
      </w:pPr>
      <w:r>
        <w:rPr>
          <w:color w:val="000000"/>
        </w:rPr>
        <w:t>12 - JORNADA DE TRABALHO</w:t>
      </w:r>
      <w:r>
        <w:rPr>
          <w:b w:val="false"/>
          <w:bCs w:val="false"/>
        </w:rPr>
        <w:t>:</w:t>
      </w:r>
      <w:r>
        <w:rPr/>
        <w:t xml:space="preserve"> </w:t>
      </w:r>
      <w:r>
        <w:rPr>
          <w:b w:val="false"/>
          <w:bCs w:val="false"/>
        </w:rPr>
        <w:t>A jornada de trabalho dos empregados é de 08 (oito) horas diárias e de 44 (quarenta e quatro) horas semanais, desde que atendendo as leis e normas atinentes ao caso.</w:t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3 - PAGAMENTO DO SALÁRIO COM CHEQUE:</w:t>
      </w:r>
      <w:r>
        <w:rPr>
          <w:color w:val="000000"/>
        </w:rPr>
        <w:t xml:space="preserve"> Se o pagamento do salário for feito em cheque, o cartório dará ao trabalhador o tempo necessário para descontá-lo, no mesmo dia. Se o pagamento for efetivado fora do horário bancário, deverá ser dado ao funcionário tempo para o devido desconto, no dia seguinte.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4 - DESCONTO NO SALÁRIO:</w:t>
      </w:r>
      <w:r>
        <w:rPr>
          <w:color w:val="000000"/>
        </w:rPr>
        <w:t xml:space="preserve"> Fica proibido o desconto no salário do empregado dos valores de cheques não compensados ou sem fundos, salvo o não cumprimento das resoluções do cartório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5 - COBRANÇA DE TÍTULOS:</w:t>
      </w:r>
      <w:r>
        <w:rPr>
          <w:color w:val="000000"/>
        </w:rPr>
        <w:t xml:space="preserve"> Salvo disposição contratual, é vedado ao empregador responsabilizar o empregado pelo inadimplemento do cliente, até mesmo quanto a título de crédit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6 - RECEBIMENTO DO PIS:</w:t>
      </w:r>
      <w:r>
        <w:rPr>
          <w:color w:val="000000"/>
        </w:rPr>
        <w:t xml:space="preserve"> </w:t>
      </w:r>
      <w:r>
        <w:rPr>
          <w:bCs/>
          <w:color w:val="000000"/>
        </w:rPr>
        <w:t>Será concedido ao empregado meio período, com direito a remuneração, para recebimento do PIS.</w:t>
      </w:r>
    </w:p>
    <w:p>
      <w:pPr>
        <w:pStyle w:val="Normal"/>
        <w:ind w:left="14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17 - JORNADA DE TRABALHO DO ESTUDANTE:</w:t>
      </w:r>
      <w:r>
        <w:rPr>
          <w:color w:val="000000"/>
        </w:rPr>
        <w:t xml:space="preserve"> Proíbe-se a prorrogação da jornada de trabalho do empregado estudante, ressalvadas as hipóteses dos artigos 59 e 61 da CLT. </w:t>
      </w:r>
    </w:p>
    <w:p>
      <w:pPr>
        <w:pStyle w:val="Normal"/>
        <w:ind w:left="142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Indent"/>
        <w:ind w:left="0" w:hanging="0"/>
        <w:rPr>
          <w:bCs w:val="false"/>
        </w:rPr>
      </w:pPr>
      <w:r>
        <w:rPr/>
        <w:t xml:space="preserve">18 - AUSÊNCIAS LEGAIS: </w:t>
      </w:r>
      <w:r>
        <w:rPr>
          <w:b w:val="false"/>
        </w:rPr>
        <w:t xml:space="preserve">Serão consideradas ausências legais remuneradas, as seguintes situações e períodos: a) 05 (cinco) dias úteis por motivo de casamento; b) 03 (três) dias úteis no caso de falecimento de cônjuge, companheiro(a), ascendentes, descendentes, irmãos ou pessoas dependentes, assim reconhecidas pelo INSS ou na Delegacia da Receita Federal; c) 02 (dois) dias úteis no caso de necessidade de internamento hospitalar de cônjuge, companheiro(a), ascendentes, descendentes, irmãos ou pessoas dependentes, assim reconhecidas pelo INSS ou na Delegacia da Receita Federal; </w:t>
      </w:r>
      <w:r>
        <w:rPr>
          <w:b w:val="false"/>
          <w:bCs w:val="false"/>
        </w:rPr>
        <w:t xml:space="preserve">d) 05 (cinco) dias úteis para o empregado pai para o ato de registro e acompanhamento do filho recém nascido; e) assegura-se o direito à ausência remunerada de 1 (um) dia por  </w:t>
      </w:r>
    </w:p>
    <w:p>
      <w:pPr>
        <w:pStyle w:val="TextBodyIndent"/>
        <w:ind w:left="0" w:hanging="0"/>
        <w:jc w:val="center"/>
        <w:rPr>
          <w:bCs w:val="false"/>
        </w:rPr>
      </w:pPr>
      <w:r>
        <w:rPr/>
        <w:object w:dxaOrig="4319" w:dyaOrig="32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5.95pt;height:160.5pt" filled="f" o:ole="">
            <v:imagedata r:id="rId11" o:title=""/>
          </v:shape>
          <o:OLEObject Type="Embed" ProgID="" ShapeID="ole_rId10" DrawAspect="Content" ObjectID="_1777824208" r:id="rId10"/>
        </w:object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hanging="0"/>
        <w:rPr/>
      </w:pPr>
      <w:r>
        <w:rPr>
          <w:b w:val="false"/>
          <w:bCs w:val="false"/>
        </w:rPr>
        <w:t>semestre ao empregado, para levar ao médico filho menor ou dependente previdenciário de até 6 (seis) anos de idade, mediante comprovação no prazo de 48 (quarenta e oito) horas</w:t>
      </w:r>
      <w:r>
        <w:rPr>
          <w:bCs w:val="false"/>
        </w:rPr>
        <w:t xml:space="preserve"> </w:t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p>
      <w:pPr>
        <w:pStyle w:val="TextBodyIndent"/>
        <w:ind w:left="0" w:hanging="0"/>
        <w:rPr/>
      </w:pPr>
      <w:r>
        <w:rPr>
          <w:bCs w:val="false"/>
        </w:rPr>
        <w:t>19 - INÍCIO DAS FÉRIAS</w:t>
      </w:r>
      <w:r>
        <w:rPr>
          <w:b w:val="false"/>
          <w:bCs w:val="false"/>
        </w:rPr>
        <w:t>: O início das férias individuais não poderá coincidir com sábado, domingo e feriado ou dia de compensação de repouso semanal.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Web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</w:t>
      </w:r>
      <w:r>
        <w:rPr>
          <w:b/>
        </w:rPr>
        <w:t xml:space="preserve"> – </w:t>
      </w:r>
      <w:r>
        <w:rPr>
          <w:rFonts w:cs="Times New Roman" w:ascii="Times New Roman" w:hAnsi="Times New Roman"/>
          <w:b/>
          <w:bCs/>
          <w:szCs w:val="15"/>
        </w:rPr>
        <w:t>FRACIONAMENTO DAS FÉRIAS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cs="Times New Roman" w:ascii="Times New Roman" w:hAnsi="Times New Roman"/>
          <w:szCs w:val="20"/>
        </w:rPr>
        <w:t>Fica facultado ao empregado a opção de parcelar, em duas vezes, o período de gozo de férias de 30 (trinta) dias, desde que negociado e acordado com o superior imediato, obedecendo-se os seguintes critérios:</w:t>
      </w:r>
    </w:p>
    <w:p>
      <w:pPr>
        <w:pStyle w:val="NormalWeb"/>
        <w:tabs>
          <w:tab w:val="clear" w:pos="708"/>
          <w:tab w:val="left" w:pos="720" w:leader="none"/>
        </w:tabs>
        <w:ind w:left="720" w:right="720" w:hanging="360"/>
        <w:rPr/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sz w:val="14"/>
          <w:szCs w:val="14"/>
        </w:rPr>
        <w:t xml:space="preserve">       </w:t>
      </w:r>
      <w:r>
        <w:rPr>
          <w:rFonts w:cs="Times New Roman" w:ascii="Times New Roman" w:hAnsi="Times New Roman"/>
          <w:szCs w:val="20"/>
        </w:rPr>
        <w:t>Dois períodos de 15 e 15, 20 e 10, 10 e 20, 18 e 12, ou 12 e 18 dias corrido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Web"/>
        <w:tabs>
          <w:tab w:val="clear" w:pos="708"/>
          <w:tab w:val="left" w:pos="720" w:leader="none"/>
        </w:tabs>
        <w:ind w:left="720" w:right="720" w:hanging="360"/>
        <w:rPr/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sz w:val="14"/>
          <w:szCs w:val="14"/>
        </w:rPr>
        <w:t xml:space="preserve">      </w:t>
      </w:r>
      <w:r>
        <w:rPr>
          <w:rFonts w:cs="Times New Roman" w:ascii="Times New Roman" w:hAnsi="Times New Roman"/>
          <w:szCs w:val="20"/>
        </w:rPr>
        <w:t>O pagamento das férias, neste caso, será feito proporcionalmente ao número de dias efetivamente gozados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/>
      </w:pPr>
      <w:r>
        <w:rPr>
          <w:bCs/>
          <w:i/>
        </w:rPr>
        <w:t>Parágrafo único</w:t>
      </w:r>
      <w:r>
        <w:rPr>
          <w:bCs/>
        </w:rPr>
        <w:t>: O segundo período de fruição das férias deverá ocorrer antes do vencimento do período aquisitivo seguint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21</w:t>
      </w:r>
      <w:r>
        <w:rPr>
          <w:b/>
          <w:bCs/>
          <w:sz w:val="32"/>
        </w:rPr>
        <w:t xml:space="preserve"> </w:t>
      </w:r>
      <w:r>
        <w:rPr>
          <w:b/>
        </w:rPr>
        <w:t>- DISPENSA DE AVISO PRÉVIO:</w:t>
      </w:r>
      <w:r>
        <w:rPr/>
        <w:t xml:space="preserve"> O empregado despedido fica dispensado do cumprimento do aviso prévio quando comprovar a obtenção de novo emprego, desonerando o cartório do pagamento dos dias não trabalh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2 – SOLIDARIEDADE NA RESPONSABILIDADE: </w:t>
      </w:r>
      <w:r>
        <w:rPr>
          <w:bCs/>
          <w:color w:val="000000"/>
        </w:rPr>
        <w:t>Responderá o empregado solidariamente aos prejuízos causados por negligência, imprudência ou imperícia, quando devidamente comprovado, no exercício de suas atividade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23 - COMUNICAÇÃO DO MOTIVO DE PENALIDADE:</w:t>
      </w:r>
      <w:r>
        <w:rPr>
          <w:color w:val="000000"/>
        </w:rPr>
        <w:t xml:space="preserve"> O empregado que for suspenso ou demitido por falta grave deverá ser avisado por escrito, pelo cartório,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/>
        <w:object w:dxaOrig="4319" w:dyaOrig="320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5.95pt;height:160.5pt" filled="f" o:ole="">
            <v:imagedata r:id="rId13" o:title=""/>
          </v:shape>
          <o:OLEObject Type="Embed" ProgID="" ShapeID="ole_rId12" DrawAspect="Content" ObjectID="_1152565039" r:id="rId12"/>
        </w:objec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olocando seu ciente na segunda via do aviso, no qual constarão as razões determinantes de sua suspensão ou dispensa, sob pena de não poder argüi-la em juíz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color w:val="000000"/>
        </w:rPr>
        <w:t>24 - ASSISTÊNCIA SINDICAL NAS RESCISÕES CONTRATUAIS</w:t>
      </w:r>
      <w:r>
        <w:rPr>
          <w:color w:val="000000"/>
        </w:rPr>
        <w:t>: As homologações dos contratos individuais de trabalho por assistência do sindicato profissional terão efeito tão somente, na quitação, nas hipóteses dos parágrafos 1º e 2º. do Art. 477 da CLT, exclusivamente quanto aos valores discriminados no documento respectivo, possuindo efeito liberatório sobre as parcelas discriminadas, sendo que as diferenças poderão ser objeto de ação reclamatória junto à Comissão de Conciliação Prévia (Lei n.º 9.958/2000), instituída pelos Sindicatos acordante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25 –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CARTA DE RECOMENDAÇÃO:</w:t>
      </w:r>
      <w:r>
        <w:rPr>
          <w:color w:val="000000"/>
        </w:rPr>
        <w:t xml:space="preserve"> Os cartórios concederão carta de recomendação aos empregados despedidos, quando solicitada, declinando ao seu alvedrio os motivos da dispens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6 – ATESTADOS DE AFASTAMENTO E SALÁRIOS: </w:t>
      </w:r>
      <w:r>
        <w:rPr>
          <w:color w:val="000000"/>
        </w:rPr>
        <w:t xml:space="preserve">Os cartórios se obrigam a fornecer, no ato da rescisão contratual, o Atestado de Afastamento e Salários - AAS aos empregados demitidos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7 - LICENÇA PARA EXAME PRÉ-NATAL: </w:t>
      </w:r>
      <w:r>
        <w:rPr>
          <w:bCs/>
          <w:color w:val="000000"/>
        </w:rPr>
        <w:t>Os</w:t>
      </w:r>
      <w:r>
        <w:rPr>
          <w:color w:val="000000"/>
        </w:rPr>
        <w:t xml:space="preserve"> </w:t>
      </w:r>
      <w:r>
        <w:rPr>
          <w:bCs/>
          <w:color w:val="000000"/>
        </w:rPr>
        <w:t>cartórios liberarão do expediente, sem prejuízo da remuneração, as empregadas que tiverem de se submeter a exame pré-natal, desde que a necessidade do exame seja reconhecida por médico do INSS, do Sindicato Profissional ou credenciado por plano de saúde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28 - PAIS ADOTIVOS:</w:t>
      </w:r>
      <w:r>
        <w:rPr>
          <w:color w:val="000000"/>
        </w:rPr>
        <w:t xml:space="preserve"> A mãe ou o Pai que adotarem uma criança até idade de 6 anos tem os mesmos direitos de afastamento do trabalho, previsto na legislação aos Pais biológicos.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9 – CONVÊNIOS COM DROGARIAS:</w:t>
      </w:r>
      <w:r>
        <w:rPr>
          <w:color w:val="000000"/>
        </w:rPr>
        <w:t xml:space="preserve"> </w:t>
      </w:r>
      <w:r>
        <w:rPr/>
        <w:t>Os cartórios comprometer-se-ão a estabelecer convênios com drogarias as quais darão descontos aos empregados, desde que não implique em ônus para os mesmos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0 - ATESTADO MÉDICO E ODONTOLÓGICO:</w:t>
      </w:r>
      <w:r>
        <w:rPr>
          <w:color w:val="000000"/>
        </w:rPr>
        <w:t xml:space="preserve"> Os atestados médicos e odontológicos fornecidos pelos médicos e dentistas do SUS e dos serviços médicos e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/>
        <w:object w:dxaOrig="4319" w:dyaOrig="320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5.95pt;height:160.5pt" filled="f" o:ole="">
            <v:imagedata r:id="rId15" o:title=""/>
          </v:shape>
          <o:OLEObject Type="Embed" ProgID="" ShapeID="ole_rId14" DrawAspect="Content" ObjectID="_1897900222" r:id="rId14"/>
        </w:objec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dontológicos do sindicato profissional, bem como os convênios através de planos de saúde, serão reconhecidos pelos cartórios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1 – VALE-TRANSPORTE: </w:t>
      </w:r>
      <w:r>
        <w:rPr>
          <w:color w:val="000000"/>
        </w:rPr>
        <w:t>Os cartórios fornecerão o vale transporte a todos os empregados que utilizarem o sistema público de transporte coletivo de passageiros, com desconto lega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32 – </w:t>
      </w:r>
      <w:r>
        <w:rPr>
          <w:b/>
          <w:bCs/>
          <w:color w:val="000000"/>
        </w:rPr>
        <w:t xml:space="preserve">TICKET/VALE REFEIÇÃO: </w:t>
      </w:r>
      <w:r>
        <w:rPr>
          <w:bCs/>
          <w:color w:val="000000"/>
        </w:rPr>
        <w:t>Os cartórios fornecerão gratuitamente ticket ou vale refeição no valor de R$ 7,00 (sete reais) cada, por dia trabalhado, ou valor equivalente em cesta básica mensal, aos empregados que cumprirem horário integral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3 - EMPREGADO SINDICALIZADO: </w:t>
      </w:r>
      <w:r>
        <w:rPr>
          <w:bCs/>
          <w:color w:val="000000"/>
        </w:rPr>
        <w:t>O cartório descontará mensalmente dos empregados associados ao sindicato profissional, conforme base territorial respectiva, a contribuição estabelecida pela Assembléia Geral. Ao cartório caberá repassar ao sindicato profissional o valor descontado, até o 5º dia subseqüente ao mês de referência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4 - IMPOSTO SINDICAL: </w:t>
      </w:r>
      <w:r>
        <w:rPr>
          <w:bCs/>
          <w:color w:val="000000"/>
        </w:rPr>
        <w:t>Os cartórios deverão descontar de seus empregados no mês de março, 1 (um) dia de trabalho de seus empregados, devendo repassar estas quantias diretamente ao sindicato profissional representante, tudo de conformidade com o que estabelecem os artigos 578 e seguintes da CLT.</w:t>
      </w:r>
    </w:p>
    <w:p>
      <w:pPr>
        <w:pStyle w:val="Normal"/>
        <w:jc w:val="both"/>
        <w:rPr>
          <w:bCs/>
        </w:rPr>
      </w:pPr>
      <w:r>
        <w:rPr>
          <w:bCs/>
        </w:rPr>
        <w:t> 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35 - RELAÇÃO NOMINAL DE EMPREGADOS</w:t>
      </w:r>
      <w:r>
        <w:rPr>
          <w:color w:val="000000"/>
        </w:rPr>
        <w:t xml:space="preserve">: </w:t>
      </w:r>
      <w:r>
        <w:rPr/>
        <w:t>Os cartórios devem encaminhar a entidade profissional cópia das guias de recolhimento da contribuição sindical, com as suas respectivas relações nominais dos empregados e dos salários, no prazo máximo de 30 (trinta) dias após o desco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6 – OUTRAS CONTRIBUIÇÕES</w:t>
      </w:r>
      <w:r>
        <w:rPr/>
        <w:t xml:space="preserve">: Todas as naturezas de ofício localizadas dentro da base territorial do </w:t>
      </w:r>
      <w:r>
        <w:rPr>
          <w:b/>
        </w:rPr>
        <w:t>SIMPAR</w:t>
      </w:r>
      <w:r>
        <w:rPr/>
        <w:t xml:space="preserve"> recolherão, por sua conta, o percentual de 2% (dois por cento), sobre a folha de pagamento de todos os seus funcionários, mensalmente, até 5º dia útil do mês subseqüente, tendo como limite mensal o valor de R$ 450,00 (quatrocentos e cinqüenta reais), prevalecendo esta cláusula a partir da data-base.</w:t>
      </w:r>
    </w:p>
    <w:p>
      <w:pPr>
        <w:pStyle w:val="Normal"/>
        <w:jc w:val="both"/>
        <w:rPr>
          <w:bCs/>
        </w:rPr>
      </w:pPr>
      <w:r>
        <w:rPr>
          <w:i/>
          <w:spacing w:val="-3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color w:val="000000"/>
        </w:rPr>
      </w:pPr>
      <w:r>
        <w:rPr/>
        <w:object w:dxaOrig="4319" w:dyaOrig="32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5.95pt;height:160.5pt" filled="f" o:ole="">
            <v:imagedata r:id="rId17" o:title=""/>
          </v:shape>
          <o:OLEObject Type="Embed" ProgID="" ShapeID="ole_rId16" DrawAspect="Content" ObjectID="_1803914561" r:id="rId16"/>
        </w:objec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i/>
        </w:rPr>
        <w:t>Parágrafo único</w:t>
      </w:r>
      <w:r>
        <w:rPr>
          <w:bCs/>
        </w:rPr>
        <w:t xml:space="preserve">: </w:t>
      </w:r>
      <w:r>
        <w:rPr>
          <w:color w:val="000000"/>
        </w:rPr>
        <w:t xml:space="preserve">O recolhimento referido no </w:t>
      </w:r>
      <w:r>
        <w:rPr>
          <w:i/>
          <w:color w:val="000000"/>
        </w:rPr>
        <w:t>caput</w:t>
      </w:r>
      <w:r>
        <w:rPr>
          <w:color w:val="000000"/>
        </w:rPr>
        <w:t xml:space="preserve"> será efetuado através de boleto bancário, em favor do Sindicato laboral, ao qual caberá enviar as guias necessárias com prévia antecedência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7 - CONTRIBUIÇÃO ASSISTENCIAL PATRONAL</w:t>
      </w:r>
      <w:r>
        <w:rPr>
          <w:bCs/>
          <w:color w:val="000000"/>
        </w:rPr>
        <w:t xml:space="preserve">: </w:t>
      </w:r>
      <w:r>
        <w:rPr>
          <w:color w:val="000000"/>
        </w:rPr>
        <w:t>Todos os cartórios beneficiados por este instrumento normativo aprovado mediante Assembléia Geral Extraordinária da entidade patronal, contribuirão a título de CONTRIBUIÇÃO ASSISTENCIAL com os valores a seguir descrito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) Tabelionato de Protestos – entrância final, Registros de Imóveis – entrância final, Tabelionato de Notas – entrância final, Títulos e Documentos – entrância final, Distribuidores da Capital, Distritais da Capital e todos os cartórios do Foro Judicial de entrância final - R$ 750,00 = 3x 250,00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) Títulos e Documentos entrância intermediária, Tabelionato de Protesto – entrância intermediária, Tabelionato de Notas – entrância intermediária, Registro de Imóveis – entrância intermediária, Distribuidores – entrâncias final e intermediária (não incluída a Capital) e todos os cartórios do foro Judicial de entrância intermediária - R$ 468,00 = 3x 156,00. </w:t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) Ofícios de entrância inicial e demais serventias, de quaisquer entrâncias, que pertençam a municípios com população menor que 20.000 (vinte mil) habitantes - R$ 273,00 = 3x 91,00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spacing w:val="-3"/>
        </w:rPr>
      </w:pPr>
      <w:r>
        <w:rPr>
          <w:bCs/>
          <w:i/>
          <w:color w:val="000000"/>
          <w:spacing w:val="-3"/>
        </w:rPr>
        <w:t>Parágrafo único</w:t>
      </w:r>
      <w:r>
        <w:rPr>
          <w:b/>
          <w:bCs/>
          <w:color w:val="000000"/>
          <w:spacing w:val="-3"/>
        </w:rPr>
        <w:t xml:space="preserve">: </w:t>
      </w:r>
      <w:r>
        <w:rPr>
          <w:bCs/>
          <w:color w:val="000000"/>
          <w:spacing w:val="-3"/>
        </w:rPr>
        <w:t xml:space="preserve">Os valores acima relacionados serão divididos e pagos em 3 vezes de igual valor, sendo a primeira com vencimento em 20 de junho, a segunda com vencimento em 20 de agosto e a terceira em 20 de outubro em guia própria, fornecida pelo SINOREG/PR. </w:t>
      </w:r>
    </w:p>
    <w:p>
      <w:pPr>
        <w:pStyle w:val="Normal"/>
        <w:jc w:val="center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38 - BANCO DE HORAS – </w:t>
      </w:r>
      <w:r>
        <w:rPr>
          <w:bCs/>
          <w:color w:val="000000"/>
        </w:rPr>
        <w:t xml:space="preserve">Fica facultada às partes a utilização do sistema de Banco de Horas, com a observância dos preceitos legais. </w:t>
      </w:r>
    </w:p>
    <w:p>
      <w:pPr>
        <w:pStyle w:val="Normal"/>
        <w:jc w:val="both"/>
        <w:rPr>
          <w:rFonts w:ascii="Microsoft Sans Serif" w:hAnsi="Microsoft Sans Serif" w:eastAsia="MS Mincho;ＭＳ 明朝" w:cs="Microsoft Sans Serif"/>
          <w:b/>
          <w:b/>
          <w:bCs/>
          <w:i/>
          <w:i/>
          <w:color w:val="FF0000"/>
        </w:rPr>
      </w:pPr>
      <w:r>
        <w:rPr>
          <w:rFonts w:eastAsia="MS Mincho;ＭＳ 明朝" w:cs="Microsoft Sans Serif" w:ascii="Microsoft Sans Serif" w:hAnsi="Microsoft Sans Serif"/>
          <w:b/>
          <w:bCs/>
          <w:i/>
          <w:color w:val="FF0000"/>
        </w:rPr>
      </w:r>
    </w:p>
    <w:p>
      <w:pPr>
        <w:pStyle w:val="Normal"/>
        <w:jc w:val="center"/>
        <w:rPr/>
      </w:pPr>
      <w:r>
        <w:rPr/>
        <w:object w:dxaOrig="4319" w:dyaOrig="320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5.95pt;height:160.5pt" filled="f" o:ole="">
            <v:imagedata r:id="rId19" o:title=""/>
          </v:shape>
          <o:OLEObject Type="Embed" ProgID="" ShapeID="ole_rId18" DrawAspect="Content" ObjectID="_1480514926" r:id="rId18"/>
        </w:objec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39 - COMISSÃO DE CONCILIAÇÃO PRÉVIA –</w:t>
      </w:r>
      <w:r>
        <w:rPr/>
        <w:t xml:space="preserve"> As partes deverão cumprir, fielmente, com o Regimento Interno do Termo de Instituição de Comissão de Conciliação Prévia no Âmbito Intersindical – Lei n.º 9.958/2000, assinada em 29 de maio de 2.002, registrada no Ministério do Trabalho – Delegacia Regional do Trabalho de Curitiba sob n.º 46212.006886/2002-81 em data de 04 de junho de 2.00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i/>
        </w:rPr>
        <w:t>Parágrafo único</w:t>
      </w:r>
      <w:r>
        <w:rPr>
          <w:b/>
          <w:bCs/>
        </w:rPr>
        <w:t xml:space="preserve"> – </w:t>
      </w:r>
      <w:r>
        <w:rPr/>
        <w:t xml:space="preserve">Os Trabalhadores em Cartórios de Curitiba, Região Metropolitana e Litoral, quando forem demitidos por qualquer motivo, antes de ajuizar qualquer demanda de natureza trabalhista contra os cartórios, </w:t>
      </w:r>
      <w:r>
        <w:rPr>
          <w:bCs/>
        </w:rPr>
        <w:t>deverão primeiramente</w:t>
      </w:r>
      <w:r>
        <w:rPr/>
        <w:t>, ingressar junto a Comissão de Conciliação Prévia, situada à Rua da Glória, 393 – sala 52 – Centro Cívico, Curitiba / PR, nos termos da le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</w:rPr>
        <w:t>40 - HOMOLOGAÇÕES:</w:t>
      </w:r>
      <w:r>
        <w:rPr>
          <w:bCs/>
          <w:iCs/>
        </w:rPr>
        <w:t xml:space="preserve"> A</w:t>
      </w:r>
      <w:r>
        <w:rPr/>
        <w:t xml:space="preserve">cordam as partes que o Sindicato dos Trabalhadores, exigirá, por ocasião das homologações dos contratos de trabalho, a prova da quitação das contribuições Sindicais, patronais e laborais, sendo a primeira através de certidão negativa fornecida pelo próprio SINOREG/PR, e a segunda de acordo com o entendimento do sindicato obreir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Parágrafo único</w:t>
      </w:r>
      <w:r>
        <w:rPr/>
        <w:t xml:space="preserve"> – Caso as mesmas não estejam devidamente quitadas, será concedido prazo de 48 (quarenta e oito horas) para a apresentação devidamente regular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1 - PERMANÊNCIA EM INTERVALOS DE ALMOÇO:</w:t>
      </w:r>
      <w:r>
        <w:rPr/>
        <w:t xml:space="preserve"> O Cartório exime-se do pagamento de horas-extras, compensações de jornada de trabalho ou demandas de cunho trabalhista, ao facultar a permanência de funcionários no ambiente de trabalho, durante o intervalo de almoço, desde que não esteja a serviço do cartó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42 - CONCILIAÇÃO:</w:t>
      </w:r>
      <w:r>
        <w:rPr>
          <w:color w:val="000000"/>
        </w:rPr>
        <w:t xml:space="preserve"> A diretoria das entidades sindicais convencionadas envidarão esforços no sentido de resolver conflitos individuais de trabalho, que porventura venham a existir, através da Comissão de Conciliação Prévi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43 - PENALIDADES</w:t>
      </w:r>
      <w:r>
        <w:rPr>
          <w:color w:val="000000"/>
        </w:rPr>
        <w:t xml:space="preserve">: </w:t>
      </w:r>
      <w:r>
        <w:rPr/>
        <w:t>O descumprimento de qualquer cláusula deste instrumento, acarretará penalidade de 5% (cinco por cento) do salário-bas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/>
        <w:object w:dxaOrig="4319" w:dyaOrig="320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5.95pt;height:160.5pt" filled="f" o:ole="">
            <v:imagedata r:id="rId21" o:title=""/>
          </v:shape>
          <o:OLEObject Type="Embed" ProgID="" ShapeID="ole_rId20" DrawAspect="Content" ObjectID="_554393607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</w:rPr>
        <w:t>44 - FORO:</w:t>
      </w:r>
      <w:r>
        <w:rPr>
          <w:color w:val="000000"/>
        </w:rPr>
        <w:t xml:space="preserve"> As partes elegem como foro competente, para dirimir e apreciar qualquer reclamatória trabalhista oriunda do presente instrumento, a Justiça do Trabalho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itiba, 05 de maio de 2010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</w:rPr>
        <w:t>SINDICATO DOS TRABALHADORES EM CARTÓRIOS EM CURITIBA, REGIÃO METROPOLITANA E LITORAL – SIMPAR – CNPJ: 04.222.690/0001-84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IOMAR AJALA BALIEIRO – PRESIDENTE – CPF: 353.563.409-15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rPr/>
      </w:pPr>
      <w:r>
        <w:rPr>
          <w:b/>
          <w:color w:val="000000"/>
        </w:rPr>
        <w:t>SINDICATO DOS SERVIÇOS NOTARIAIS E DE REGISTRO DO ESTADO DO PARANÁ – SINOREG-PR – CNPJ: 04.867.787/0001-44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TERESINHA RIBEIRO DE CARVALHO – PRESIDENTE – CPF: 460.168.059-04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>
        <w:spacing w:val="14"/>
        <w:sz w:val="18"/>
      </w:rPr>
    </w:pPr>
    <w:r>
      <w:rPr>
        <w:spacing w:val="14"/>
        <w:sz w:val="18"/>
      </w:rPr>
      <w:t>Rua Marechal Deodoro, n.º 869 - cj. 703 – 7.º andar - Centro - Curitiba-PR - CEP 80060-010</w:t>
    </w:r>
  </w:p>
  <w:p>
    <w:pPr>
      <w:pStyle w:val="Footer"/>
      <w:spacing w:before="280" w:after="280"/>
      <w:jc w:val="center"/>
      <w:rPr/>
    </w:pPr>
    <w:r>
      <w:rPr>
        <w:sz w:val="18"/>
      </w:rPr>
      <w:t>Fone: (41) 3224-6599 – Fax.: (41) 3016-6599  -  e-mail</w:t>
    </w:r>
    <w:r>
      <w:rPr>
        <w:color w:val="000000"/>
        <w:sz w:val="18"/>
      </w:rPr>
      <w:t xml:space="preserve">: </w:t>
    </w:r>
    <w:hyperlink r:id="rId1">
      <w:r>
        <w:rPr>
          <w:rStyle w:val="InternetLink"/>
          <w:sz w:val="18"/>
        </w:rPr>
        <w:t>simpar-pr@onda.com.br</w:t>
      </w:r>
    </w:hyperlink>
    <w:r>
      <w:rPr>
        <w:color w:val="000000"/>
        <w:sz w:val="18"/>
      </w:rPr>
      <w:t xml:space="preserve">  - site: </w:t>
    </w:r>
    <w:hyperlink r:id="rId2">
      <w:r>
        <w:rPr>
          <w:rStyle w:val="InternetLink"/>
          <w:sz w:val="18"/>
        </w:rPr>
        <w:t>www.simparparana.com.br</w:t>
      </w:r>
    </w:hyperlink>
    <w:r>
      <w:rPr>
        <w:color w:val="000000"/>
        <w:sz w:val="18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bCs/>
      <w:color w:val="000000"/>
    </w:rPr>
  </w:style>
  <w:style w:type="paragraph" w:styleId="Footer">
    <w:name w:val="Footer"/>
    <w:basedOn w:val="Normal"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mpar-pr@onda.com.br" TargetMode="External"/><Relationship Id="rId2" Type="http://schemas.openxmlformats.org/officeDocument/2006/relationships/hyperlink" Target="http://www.simparparana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5:24:00Z</dcterms:created>
  <dc:creator>Mari</dc:creator>
  <dc:description/>
  <cp:keywords/>
  <dc:language>en-US</dc:language>
  <cp:lastModifiedBy>-</cp:lastModifiedBy>
  <cp:lastPrinted>2010-05-10T11:54:00Z</cp:lastPrinted>
  <dcterms:modified xsi:type="dcterms:W3CDTF">2010-05-26T19:10:00Z</dcterms:modified>
  <cp:revision>12</cp:revision>
  <dc:subject/>
  <dc:title>CONVENÇÃO COLETIVA DE TRABALHO</dc:title>
</cp:coreProperties>
</file>